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28"/>
        <w:gridCol w:w="1328"/>
        <w:gridCol w:w="1327"/>
        <w:gridCol w:w="1327"/>
        <w:gridCol w:w="1327"/>
        <w:gridCol w:w="1327"/>
        <w:gridCol w:w="1327"/>
        <w:gridCol w:w="1327"/>
        <w:gridCol w:w="1322"/>
      </w:tblGrid>
      <w:tr>
        <w:trPr>
          <w:trHeight w:val="30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30 – 9:1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:22 – 10:1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14 – 11:0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:06 – 11:3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34 – 12:0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7 – 12:5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:59 – 1:4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51 – 2:4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43 – 3:32</w:t>
            </w:r>
          </w:p>
        </w:tc>
      </w:tr>
      <w:tr>
        <w:trPr>
          <w:trHeight w:val="372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eacher &amp; Room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iod 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iod 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iod 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un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iod 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iod 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iod 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iod 7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berle – 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6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gle – 13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goyne – HS 3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 8 (S2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7 (S2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pino – 23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S 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aumont, Sar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selor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sel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sel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sel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sel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selo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selor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selor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o – HS 1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nd 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nd 7 &amp; 8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 – 23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S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Enri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en – Gym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- 12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lth 8 (Q1,3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 8 (Q2,4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lth 7 (Q1,3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 7 (Q2,4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 Lun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 7(Q1,3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lth 7 (Q2,4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 8 (Q1,3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lth 8 (Q2,4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 6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 – 13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S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ers – 2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S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Enrich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roix – 13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ce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ce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ce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S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n – 1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ary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ar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ar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ar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ar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ar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ar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ary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no – HS 3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anish 8 (S2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lek – HS 21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 8 (S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 7 (S1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 Lun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 6 (S1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 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 6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wens– HS 3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ir 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ir 7 &amp; 8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tapaa – 2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S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 – 22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dg. 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dg.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nors 7 (Q1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dg. Enrich 7(Q3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dg.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nors 8 (Q4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earbook 8 (Q2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dg. 6 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mber – 13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gebr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S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h Enrich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eurs – 2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S 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ce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ce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ience 7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ck – 23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d 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oso – HS 2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. Arts 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. Arts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S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egeli – 1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ce 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ce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ce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meroo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S 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a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AD-DEADWOOD MIDDLE SCHOOL MASTER SCHEDULE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25:00Z</dcterms:created>
  <dc:creator>Dena M. Sandidge</dc:creator>
  <dc:description/>
  <cp:keywords/>
  <dc:language>en-US</dc:language>
  <cp:lastModifiedBy>Lynn Jones</cp:lastModifiedBy>
  <cp:lastPrinted>2017-04-25T15:22:00Z</cp:lastPrinted>
  <dcterms:modified xsi:type="dcterms:W3CDTF">2017-04-25T21:25:00Z</dcterms:modified>
  <cp:revision>2</cp:revision>
  <dc:subject/>
  <dc:title>8:24 – 9:18</dc:title>
</cp:coreProperties>
</file>