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AD-DEADWOOD SCHOOL DISTRICT #40-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BSTITUTE APPLI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ate:</w:t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Name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resent Address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ity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State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Zip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elephone Number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Major area most qualified for substituting/teaching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hich grades are you willing to substitute in (K-12) ?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vailability?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ion Level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60+ Hours of College Credit, College Degree or Teacher Certificat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Other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$80/day if you have 60+ hours of college credit, college degree or teacher certificate; $70/day for less than 60 hours college credit.  If you substitute for a Classified Hourly Person, the rate of pay is the first year hourly classified pay rate for the position in which you are substituting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Have you ever been convicted or plead guilty to a felony or a misdemeanor punishable by a maximum sentence of one year in the county jail or a $1,000 fine, or both?   Yes </w:t>
      </w:r>
      <w:r>
        <w:rPr>
          <w:rFonts w:cs="Century Gothic" w:ascii="Century Gothic" w:hAnsi="Century Gothic"/>
          <w:sz w:val="16"/>
          <w:szCs w:val="16"/>
          <w:u w:val="single"/>
        </w:rPr>
        <w:tab/>
      </w:r>
      <w:r>
        <w:rPr>
          <w:rFonts w:cs="Century Gothic" w:ascii="Century Gothic" w:hAnsi="Century Gothic"/>
          <w:sz w:val="16"/>
          <w:szCs w:val="16"/>
        </w:rPr>
        <w:t xml:space="preserve"> No </w:t>
      </w:r>
      <w:r>
        <w:rPr>
          <w:rFonts w:cs="Century Gothic" w:ascii="Century Gothic" w:hAnsi="Century Gothic"/>
          <w:sz w:val="16"/>
          <w:szCs w:val="16"/>
          <w:u w:val="single"/>
        </w:rPr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Do you agree to permit representatives of the Lead-Deadwood School to conduct a background check?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Yes </w:t>
      </w:r>
      <w:r>
        <w:rPr>
          <w:rFonts w:cs="Century Gothic" w:ascii="Century Gothic" w:hAnsi="Century Gothic"/>
          <w:sz w:val="16"/>
          <w:szCs w:val="16"/>
          <w:u w:val="single"/>
        </w:rPr>
        <w:tab/>
      </w:r>
      <w:r>
        <w:rPr>
          <w:rFonts w:cs="Century Gothic" w:ascii="Century Gothic" w:hAnsi="Century Gothic"/>
          <w:sz w:val="16"/>
          <w:szCs w:val="16"/>
        </w:rPr>
        <w:t xml:space="preserve"> No </w:t>
      </w:r>
      <w:r>
        <w:rPr>
          <w:rFonts w:cs="Century Gothic" w:ascii="Century Gothic" w:hAnsi="Century Gothic"/>
          <w:sz w:val="16"/>
          <w:szCs w:val="16"/>
          <w:u w:val="single"/>
        </w:rPr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EN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(Name and Occupation)</w:t>
        <w:tab/>
        <w:tab/>
        <w:tab/>
        <w:t>(Address)</w:t>
        <w:tab/>
        <w:tab/>
        <w:tab/>
        <w:t>(Phone #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ead-Deadwood School District #40-1 does not discriminate on the basis of disability, race, color, religion, sex, national origin or age in access to: employ in, or in the provision of any Lead-Deadwood programs, benefits or activities.  The following person has been designated to handle inquiries regarding Lead-Deadwood compliance with the Title IX, Section 504, Title IV, Affirmative Action and the American Disabilities Act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>Lead-Deadwood School District Superintendent, Lead-Deadwood School District #40-1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>320 South Main, Lead, South Dakota 57754 – (605) 717-3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23:00Z</dcterms:created>
  <dc:creator>lynn.larsen</dc:creator>
  <dc:description/>
  <cp:keywords/>
  <dc:language>en-US</dc:language>
  <cp:lastModifiedBy>Kim Loeffen</cp:lastModifiedBy>
  <cp:lastPrinted>2012-08-14T10:42:00Z</cp:lastPrinted>
  <dcterms:modified xsi:type="dcterms:W3CDTF">2013-11-20T23:23:00Z</dcterms:modified>
  <cp:revision>2</cp:revision>
  <dc:subject/>
  <dc:title>LEAD-DEADWOOD SCHOOL DISTRICT #40-1</dc:title>
</cp:coreProperties>
</file>